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教育</w:t>
      </w:r>
      <w:r>
        <w:rPr>
          <w:rFonts w:ascii="標楷體" w:hAnsi="標楷體" w:cs="標楷體" w:eastAsia="標楷體"/>
          <w:sz w:val="36"/>
          <w:szCs w:val="36"/>
          <w:u w:val="single"/>
        </w:rPr>
        <w:t>博士</w:t>
      </w:r>
      <w:r>
        <w:rPr>
          <w:rFonts w:ascii="標楷體" w:hAnsi="標楷體" w:cs="標楷體" w:eastAsia="標楷體"/>
          <w:sz w:val="36"/>
          <w:szCs w:val="36"/>
          <w:u w:val="single"/>
        </w:rPr>
        <w:t>班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</w:rPr>
        <w:t>資格考試」抵免申請表</w:t>
      </w:r>
    </w:p>
    <w:p>
      <w:pPr>
        <w:pStyle w:val="Normal"/>
        <w:spacing w:lineRule="atLeast" w:line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2"/>
        <w:gridCol w:w="744"/>
        <w:gridCol w:w="1949"/>
        <w:gridCol w:w="142"/>
        <w:gridCol w:w="2835"/>
      </w:tblGrid>
      <w:tr>
        <w:trPr>
          <w:trHeight w:val="454" w:hRule="atLeast"/>
        </w:trPr>
        <w:tc>
          <w:tcPr>
            <w:tcW w:w="5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學號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    學分、選修    學分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電子信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90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本次抵</w:t>
            </w:r>
            <w:r>
              <w:rPr>
                <w:rFonts w:ascii="標楷體" w:hAnsi="標楷體" w:cs="標楷體" w:eastAsia="標楷體"/>
                <w:kern w:val="0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科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方法論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理論分析專題研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革新專題研究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理論專題研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論文題目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發表刊物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刊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卷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版日期</w:t>
            </w:r>
            <w:r>
              <w:rPr>
                <w:rFonts w:ascii="標楷體" w:hAnsi="標楷體" w:cs="標楷體" w:eastAsia="標楷體"/>
              </w:rPr>
              <w:t>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      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</w:tr>
      <w:tr>
        <w:trPr>
          <w:trHeight w:val="15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本次申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依據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依據：國立東華大學教育博士班教育政策與行政組修業要點第七條第四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CI Co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刊、科技部其他學門期刊排序等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期刊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或通訊作者之論文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得申請抵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資格考試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於「花師教育學院其他學術期刊清單」或同等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送系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期刊，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或通訊作者之論文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得申請抵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資格考試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名發表於「花師教育學院其他學術期刊清單」或同等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送系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期刊，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之論文，或發表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CI Co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刊、科技部各學門期刊排序等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期刊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之論文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得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資格考試。</w:t>
            </w:r>
          </w:p>
        </w:tc>
      </w:tr>
      <w:tr>
        <w:trPr>
          <w:trHeight w:val="25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於同等級（需送系務會議審議）之期刊，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或通訊作者之論文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得申請抵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資格考試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名發表於同等級（需送系務會議審議）之期刊，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之論文，或發表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CI Co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刊、科技部各學門期刊排序等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期刊並擔任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之論文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得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資格考試。</w:t>
            </w:r>
          </w:p>
          <w:p>
            <w:pPr>
              <w:pStyle w:val="Normal"/>
              <w:spacing w:lineRule="atLeast" w:line="0" w:before="9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領域別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與教學 □教育心理學 □多元文化、教育社會學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哲學 □教育科技 □測驗與統計 □教育行政學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教育 □其他：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務會議</w:t>
            </w:r>
          </w:p>
        </w:tc>
      </w:tr>
      <w:tr>
        <w:trPr>
          <w:trHeight w:val="8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指導教</w:t>
            </w:r>
            <w:r>
              <w:rPr>
                <w:rFonts w:ascii="標楷體" w:hAnsi="標楷體" w:cs="標楷體" w:eastAsia="標楷體"/>
                <w:kern w:val="0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審查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，准予辦理「資格考試」抵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9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數累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過抵免     科，本次通過抵免     科，累計通過抵免     科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申請手續完成，申請表正本請交至本班承辦人留存，並自留影本一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辦理抵免申請時，請備妥申請表及相關證明文件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期刊論文之原期刊或其抽印本或影印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一份，無標示日期者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需另附期刊封面及目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與歷次辦理完成的抵免申請表影本。</w:t>
            </w:r>
          </w:p>
          <w:p>
            <w:pPr>
              <w:pStyle w:val="Normal"/>
              <w:spacing w:lineRule="atLeast" w:line="0" w:before="0" w:after="72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抵免申請表，限填抵免申請論文一篇。</w:t>
            </w:r>
          </w:p>
        </w:tc>
      </w:tr>
      <w:tr>
        <w:trPr>
          <w:trHeight w:val="555" w:hRule="atLeast"/>
        </w:trPr>
        <w:tc>
          <w:tcPr>
            <w:tcW w:w="100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系主任：                               承辦人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3.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更新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spacing w:before="180" w:after="0"/>
        <w:ind w:right="6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600" w:leader="none"/>
      </w:tabs>
      <w:spacing w:before="12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3:00Z</dcterms:created>
  <dc:creator>yuyu</dc:creator>
  <dc:description/>
  <cp:keywords/>
  <dc:language>en-US</dc:language>
  <cp:lastModifiedBy>USER</cp:lastModifiedBy>
  <cp:lastPrinted>2014-05-26T09:27:00Z</cp:lastPrinted>
  <dcterms:modified xsi:type="dcterms:W3CDTF">2024-02-02T01:45:00Z</dcterms:modified>
  <cp:revision>3</cp:revision>
  <dc:subject/>
  <dc:title>國立東華大學教育研究所</dc:title>
</cp:coreProperties>
</file>